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  <w:tab/>
        <w:t xml:space="preserve"> О     Г</w:t>
        <w:tab/>
        <w:t xml:space="preserve">    О     В      О     Р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обучение срещу заплащане на български студенти и студенти - граждани на ЕС и ЕИ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КС “магистър” след висше образ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Софийския университет ”Св. Климент Охридски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_______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______________</w:t>
      </w:r>
      <w:r>
        <w:rPr>
          <w:rFonts w:cs="Times New Roman" w:ascii="Times New Roman" w:hAnsi="Times New Roman"/>
          <w:b/>
          <w:sz w:val="22"/>
          <w:szCs w:val="22"/>
        </w:rPr>
        <w:t>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нес, ………………………….г. в гр. София межд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йския университет “Св. Климент Охридски</w:t>
      </w:r>
      <w:r>
        <w:rPr>
          <w:rFonts w:cs="Times New Roman" w:ascii="Times New Roman" w:hAnsi="Times New Roman"/>
          <w:sz w:val="22"/>
          <w:szCs w:val="22"/>
          <w:lang w:val="bg-BG"/>
        </w:rPr>
        <w:t>” бул. “Цар Освободител” № 15, ЕИК 000 670 680, № ДДС BG 000 670 680, представляван от ректора проф. д-р Георги Вълчев и гл. счетоводител Дари Иванов, наричан за краткост в те</w:t>
      </w:r>
      <w:r>
        <w:rPr/>
        <w:t>кста УНИВЕРСИТЕТЪТ, от една страна и от друга стран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297"/>
      </w:tblGrid>
      <w:tr>
        <w:trPr>
          <w:trHeight w:val="26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те и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92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92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92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ричан за краткост СТУДЕНТЪТ, на основание чл. 21, ал. 3 от Закона за висше образование и Правилника за приемане на студенти в Софийски университет „Св.Климент Охридски“ за образователно-квалификационна степен „магистър“ през учебната 2024/2025 година, се сключи настоящият договор за следното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МЕТ И СРОК НА ДОГОВОР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ниверситетът приема да обучава срещу заплащане в ОКС „магистър“ студента в</w:t>
      </w:r>
      <w:r>
        <w:rPr/>
        <w:t>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>
          <w:trHeight w:val="26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култет: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циалност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ска програма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гласно заповед на Рект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Д20-1827/03.10.2024</w:t>
            </w:r>
          </w:p>
        </w:tc>
      </w:tr>
      <w:tr>
        <w:trPr>
          <w:trHeight w:val="21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а на обу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дължителност на обучението в семест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говорът се сключва за срока на обучение в съответната магистърска програма - ...................... броя семестр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АВА И ЗАДЪЛЖЕНИЯ НА СТРАНИТ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  <w:tab/>
        <w:t>СОФИЙСКИЯТ УНИВЕРСИТЕТ “СВ. КЛИМЕНТ ОХРИДСКИ”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1.</w:t>
        <w:tab/>
        <w:t>Приема за обучение в ОКС “магистър” студента по реда на точка 1 от догов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2.</w:t>
        <w:tab/>
        <w:t>Осигурява на студента обучение от квалифицирани преподаватели, помощ и ръководство в професионалното му и творческо развитие съгласно Наредбата за държавните изисквания за придобиване на висше образование в ОКС „бакалавър”, “магистър” и „специалист” и Правилника за образователните дейности в СУ „Св. Климент Охридски“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3.</w:t>
        <w:tab/>
        <w:t xml:space="preserve">На основание чл. 95, ал. 4 от ЗВО определ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ОДИШНИ ТАКСИ ЗА ОБУ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чебната 2024/2025 г</w:t>
      </w:r>
      <w:r>
        <w:rPr>
          <w:rFonts w:cs="Times New Roman" w:ascii="Times New Roman" w:hAnsi="Times New Roman"/>
          <w:sz w:val="22"/>
          <w:szCs w:val="22"/>
          <w:lang w:val="bg-BG"/>
        </w:rPr>
        <w:t>. с решение на Академичния съвет и заповеди на Ректора № РД-19-326/03.07.2024 г., № РД-19-375/29.07.2024 г., № РД-19-381/30.07.2024 г. и № РД-19-429/13.09.2024 г. по специалности и форми на обуч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4.</w:t>
        <w:tab/>
        <w:t>Таксите за обучение за следващите учебни години, се определят по реда на т. 3.3. преди началото на всяка от тя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5.</w:t>
        <w:tab/>
        <w:t>Издава на студента разходно - оправдателни документи за внесените су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6.    След успешно завършване на обучението, издава дипломa за завършена образователно-квалификационна степен “магистър”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</w:t>
        <w:tab/>
        <w:t>СТУДЕНТЪ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1.</w:t>
        <w:tab/>
        <w:t>Заплаща обучението по т. 1 на части, в началото на всеки семестър по реда на т. 3.3. и 3.4. от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4.2.</w:t>
        <w:tab/>
        <w:t>Заплаща таксите за обучение по т. 4.1 по един от следните начин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4.2.1.</w:t>
        <w:tab/>
        <w:t>С банков превод от всяка търговска банка по сметката на Университета: IBAN BG52BNBG96613100174301, код BNBGBGSD при БНБ - Централно управление. При плащане по банков път задължително се вписват: трите имена (на обучаващия се), ЕГН (на обучаващия се), факултет, форма на обучение (редовно или задочно), степен на обучение (магистър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4.2.2.</w:t>
        <w:tab/>
        <w:t>Чрез информационната система СУСИ, с използване на системата за разплащане ePay / EasyPay. Възможността не важи за новоприетите студенти (за първия семестър на обучението им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4.2.3.</w:t>
        <w:tab/>
        <w:t>Банковите такси по т. 4.2.1. и 4.2.3. са за сметка на наредителите на плащания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3.</w:t>
        <w:tab/>
        <w:t>Ползва всички права, предвидени в чл. 70 на Закона за висше образование и чл. 134 на Правилника за устройството и дейността на СУ ”Св. Климент Охридски”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4.</w:t>
        <w:tab/>
        <w:t>Изпълнява задълженията, определени в чл. 135 на Правилника за устройството и дейността на СУ ”Св. Климент Охридски”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5.</w:t>
        <w:tab/>
        <w:t>На основание чл. 32, ал. 2 от Правилника за приемане на студенти в Софийски университет „Св.Климент Охридски“ за образователно-квалификационна степен „магистър“ през учебната 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/202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одина, след записване студентът няма право до края на обучението си да променя вида на магистърската програма, формата на обучение и основанието за при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ЩИ РАЗПОРЕДБ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Обучението се извършва съгласно учебния план за магистърската програм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</w:t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преустановяване на обучението доброволно или по вина на студента по време на семестъра, Университетът не възстановява внесената такса за обучени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.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Невнесената такса за обучение в сроковете, определени със заповеди на ректора за съответната учебна година, е основание за незаписване и за отстраняване на студ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При допуснати груби нарушения и неспазване на договора, Университетът има право да отстрани студента със заповед на ректора, при условията на Закона за висше образование, Правилника за устройството и дейността на СУ ”Св. Климент Охридски” и другите действащи нормативни актове, като се прилага и хипотезата на т. 6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.</w:t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Договорът се прекратяв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9.1.</w:t>
        <w:tab/>
        <w:t>С изтичане на срока по т.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9.2.</w:t>
        <w:tab/>
        <w:t>При напускане от страна на студента, като се прилага хипотезата на т. 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9.3.</w:t>
        <w:tab/>
        <w:t>При отстраняване по т. 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Възникналите спорове между страните се решават по взаимно съгласие, а ако такова не се постигне - по съдебен ре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ниверситетът събира, обработва и съхранява лични данни на Студента като администратор на лични данни, за целите на изпълнение на този договор и за изпълнение на своите нормативно установени задължения и легитимни интереси, съгласно националното и европейско законодателство в областта на защита на личните данни и в съответствие с политиките на С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стоящият договор се състави в два еднообразни екземпляра, от които един за Университета и един - за студ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УНИВЕРСИТЕ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10"/>
      </w:tblGrid>
      <w:tr>
        <w:trPr>
          <w:trHeight w:val="25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РЕКТО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ТУДЕН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. д-р Георги Вълчев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рите имена, подпис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авен счетоводител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ри Иванов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АКУЛТЕ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СПЕКТОР                                                                   ДЕКАН</w:t>
            </w:r>
          </w:p>
        </w:tc>
      </w:tr>
      <w:tr>
        <w:trPr>
          <w:trHeight w:val="144" w:hRule="atLeas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ме, фамилия, подпис                                                       Име, фамилия, подпис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PMingLiU;新細明體" w:cs="Chaparral Pro Ca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PMingLiU;新細明體" w:cs="Chaparral Pro Ca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00" w:before="120" w:after="12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2:00Z</dcterms:created>
  <dc:creator>Supervisor</dc:creator>
  <dc:description/>
  <cp:keywords/>
  <dc:language>en-US</dc:language>
  <cp:lastModifiedBy>Евгени Тодоров Венков</cp:lastModifiedBy>
  <cp:lastPrinted>2022-09-12T13:09:00Z</cp:lastPrinted>
  <dcterms:modified xsi:type="dcterms:W3CDTF">2024-10-03T12:29:00Z</dcterms:modified>
  <cp:revision>27</cp:revision>
  <dc:subject/>
  <dc:title>Ä	Î	Ã	Î	Â	Î	Ð</dc:title>
</cp:coreProperties>
</file>